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C33FF"/>
          <w:sz w:val="36"/>
          <w:szCs w:val="36"/>
        </w:rPr>
        <w:t>Leadership Prof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" cy="104775"/>
            <wp:effectExtent l="0" t="0" r="0" b="0"/>
            <wp:docPr id="1" name="Picture 1" descr="http://www.donnabayes.com/milliondollar1/1x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donnabayes.com/milliondollar1/1x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hat Leadership qualities does it take to become a successful Mary Kay Sales Director? Take this Leadership Profile and see what strengths you posess and which ones you need to devel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Always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Usually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Occasionally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Arial" w:ascii="Arial" w:hAnsi="Arial"/>
          <w:color w:val="000000"/>
          <w:sz w:val="20"/>
          <w:szCs w:val="20"/>
        </w:rPr>
        <w:t>- Seldom or Never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500"/>
        <w:gridCol w:w="494"/>
        <w:gridCol w:w="494"/>
        <w:gridCol w:w="495"/>
        <w:gridCol w:w="5712"/>
      </w:tblGrid>
      <w:tr>
        <w:trPr>
          <w:trHeight w:val="30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EADERSHIP QUALITIES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314325"/>
                  <wp:effectExtent l="0" t="0" r="0" b="0"/>
                  <wp:docPr id="2" name="Picture 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314325"/>
                  <wp:effectExtent l="0" t="0" r="0" b="0"/>
                  <wp:docPr id="3" name="Picture 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314325"/>
                  <wp:effectExtent l="0" t="0" r="0" b="0"/>
                  <wp:docPr id="4" name="Picture 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314325"/>
                  <wp:effectExtent l="0" t="0" r="0" b="0"/>
                  <wp:docPr id="5" name="Picture 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ts the example for her team by consistently holding skin care classes and interview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" name="Picture 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" name="Picture 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" name="Picture 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" name="Picture 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tends unit functions and Company event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" name="Picture 1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" name="Picture 1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" name="Picture 1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3" name="Picture 1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pports Sales Director/National Sales Director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4" name="Picture 1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5" name="Picture 1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6" name="Picture 1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7" name="Picture 1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pports Company decisions and program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8" name="Picture 1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9" name="Picture 1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0" name="Picture 2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1" name="Picture 2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 a team player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2" name="Picture 2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3" name="Picture 2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4" name="Picture 2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5" name="Picture 2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s a strong sense of focu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6" name="Picture 2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7" name="Picture 2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8" name="Picture 2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29" name="Picture 2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 courteous of others’ time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0" name="Picture 3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1" name="Picture 3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2" name="Picture 3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3" name="Picture 3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apts to change well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4" name="Picture 3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5" name="Picture 3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6" name="Picture 3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7" name="Picture 3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 maintain confidentiality on sensitive issue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8" name="Picture 3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39" name="Picture 3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40" name="Picture 4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41" name="Picture 4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 always find the good qualities in other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42" name="Picture 4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43" name="Picture 4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44" name="Picture 4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45" name="Picture 4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RSONAL CHARACTERISTIC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46" name="Picture 4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47" name="Picture 4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48" name="Picture 4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49" name="Picture 4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thical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0" name="Picture 5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1" name="Picture 5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2" name="Picture 5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3" name="Picture 5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thusiastic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4" name="Picture 5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5" name="Picture 5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6" name="Picture 5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7" name="Picture 5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pendable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8" name="Picture 5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9" name="Picture 5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0" name="Picture 6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1" name="Picture 6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uthful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2" name="Picture 6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3" name="Picture 6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4" name="Picture 6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5" name="Picture 6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sistent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6" name="Picture 6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7" name="Picture 6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8" name="Picture 6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69" name="Picture 6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ncere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0" name="Picture 7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1" name="Picture 7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2" name="Picture 7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3" name="Picture 7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nest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4" name="Picture 7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5" name="Picture 7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6" name="Picture 7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7" name="Picture 7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pathetic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8" name="Picture 7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79" name="Picture 7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0" name="Picture 8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1" name="Picture 8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lf-confident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2" name="Picture 8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3" name="Picture 8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4" name="Picture 8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5" name="Picture 8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 courageou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6" name="Picture 8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7" name="Picture 8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8" name="Picture 8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89" name="Picture 8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urtures relationship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0" name="Picture 9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1" name="Picture 9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2" name="Picture 9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3" name="Picture 9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 flexible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4" name="Picture 9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5" name="Picture 9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6" name="Picture 9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97" name="Picture 9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s vision and strategy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98" name="Picture 9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99" name="Picture 9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100" name="Picture 10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101" name="Picture 10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Y KAY IMAGE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2" name="Picture 10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3" name="Picture 10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4" name="Picture 10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5" name="Picture 10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ears professional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6" name="Picture 10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7" name="Picture 10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8" name="Picture 10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09" name="Picture 10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unicates well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0" name="Picture 11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1" name="Picture 11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2" name="Picture 11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3" name="Picture 11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ts the example / Leads by example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4" name="Picture 11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5" name="Picture 11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6" name="Picture 11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7" name="Picture 11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ks effectively with team member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8" name="Picture 11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19" name="Picture 11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0" name="Picture 12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1" name="Picture 12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ks well with her customer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2" name="Picture 12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3" name="Picture 12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4" name="Picture 124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5" name="Picture 125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5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cepts constructive criticism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6" name="Picture 126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6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7" name="Picture 127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7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8" name="Picture 128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8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29" name="Picture 129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9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plays a positive attitude at all times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30" name="Picture 130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30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31" name="Picture 131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32" name="Picture 132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133" name="Picture 133" descr="http://www.donnabayes.com/milliondollar1/1x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http://www.donnabayes.com/milliondollar1/1x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braces the Mary Kay philosoph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6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6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1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1.gif"/><Relationship Id="rId98" Type="http://schemas.openxmlformats.org/officeDocument/2006/relationships/image" Target="media/image1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1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1.gif"/><Relationship Id="rId105" Type="http://schemas.openxmlformats.org/officeDocument/2006/relationships/image" Target="media/image1.gif"/><Relationship Id="rId106" Type="http://schemas.openxmlformats.org/officeDocument/2006/relationships/image" Target="media/image1.gif"/><Relationship Id="rId107" Type="http://schemas.openxmlformats.org/officeDocument/2006/relationships/image" Target="media/image1.gif"/><Relationship Id="rId108" Type="http://schemas.openxmlformats.org/officeDocument/2006/relationships/image" Target="media/image1.gif"/><Relationship Id="rId109" Type="http://schemas.openxmlformats.org/officeDocument/2006/relationships/image" Target="media/image1.gif"/><Relationship Id="rId110" Type="http://schemas.openxmlformats.org/officeDocument/2006/relationships/image" Target="media/image1.gif"/><Relationship Id="rId111" Type="http://schemas.openxmlformats.org/officeDocument/2006/relationships/image" Target="media/image1.gif"/><Relationship Id="rId112" Type="http://schemas.openxmlformats.org/officeDocument/2006/relationships/image" Target="media/image1.gif"/><Relationship Id="rId113" Type="http://schemas.openxmlformats.org/officeDocument/2006/relationships/image" Target="media/image1.gif"/><Relationship Id="rId114" Type="http://schemas.openxmlformats.org/officeDocument/2006/relationships/image" Target="media/image1.gif"/><Relationship Id="rId115" Type="http://schemas.openxmlformats.org/officeDocument/2006/relationships/image" Target="media/image1.gif"/><Relationship Id="rId116" Type="http://schemas.openxmlformats.org/officeDocument/2006/relationships/image" Target="media/image1.gif"/><Relationship Id="rId117" Type="http://schemas.openxmlformats.org/officeDocument/2006/relationships/image" Target="media/image1.gif"/><Relationship Id="rId118" Type="http://schemas.openxmlformats.org/officeDocument/2006/relationships/image" Target="media/image1.gif"/><Relationship Id="rId119" Type="http://schemas.openxmlformats.org/officeDocument/2006/relationships/image" Target="media/image1.gif"/><Relationship Id="rId120" Type="http://schemas.openxmlformats.org/officeDocument/2006/relationships/image" Target="media/image1.gif"/><Relationship Id="rId121" Type="http://schemas.openxmlformats.org/officeDocument/2006/relationships/image" Target="media/image1.gif"/><Relationship Id="rId122" Type="http://schemas.openxmlformats.org/officeDocument/2006/relationships/image" Target="media/image1.gif"/><Relationship Id="rId123" Type="http://schemas.openxmlformats.org/officeDocument/2006/relationships/image" Target="media/image1.gif"/><Relationship Id="rId124" Type="http://schemas.openxmlformats.org/officeDocument/2006/relationships/image" Target="media/image1.gif"/><Relationship Id="rId125" Type="http://schemas.openxmlformats.org/officeDocument/2006/relationships/image" Target="media/image1.gif"/><Relationship Id="rId126" Type="http://schemas.openxmlformats.org/officeDocument/2006/relationships/image" Target="media/image1.gif"/><Relationship Id="rId127" Type="http://schemas.openxmlformats.org/officeDocument/2006/relationships/image" Target="media/image1.gif"/><Relationship Id="rId128" Type="http://schemas.openxmlformats.org/officeDocument/2006/relationships/image" Target="media/image1.gif"/><Relationship Id="rId129" Type="http://schemas.openxmlformats.org/officeDocument/2006/relationships/image" Target="media/image1.gif"/><Relationship Id="rId130" Type="http://schemas.openxmlformats.org/officeDocument/2006/relationships/image" Target="media/image1.gif"/><Relationship Id="rId131" Type="http://schemas.openxmlformats.org/officeDocument/2006/relationships/image" Target="media/image1.gif"/><Relationship Id="rId132" Type="http://schemas.openxmlformats.org/officeDocument/2006/relationships/image" Target="media/image1.gif"/><Relationship Id="rId133" Type="http://schemas.openxmlformats.org/officeDocument/2006/relationships/image" Target="media/image1.gif"/><Relationship Id="rId134" Type="http://schemas.openxmlformats.org/officeDocument/2006/relationships/image" Target="media/image1.gif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4:00Z</dcterms:created>
  <dc:creator>rwahle</dc:creator>
  <dc:description/>
  <dc:language>en-US</dc:language>
  <cp:lastModifiedBy>rwahle</cp:lastModifiedBy>
  <dcterms:modified xsi:type="dcterms:W3CDTF">2010-08-18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